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" w:cs="Calibri"/>
          <w:sz w:val="28"/>
          <w:szCs w:val="28"/>
          <w:lang w:eastAsia="fr-FR"/>
        </w:rPr>
      </w:pPr>
      <w:r>
        <w:rPr>
          <w:rFonts w:eastAsia="Times" w:cs="Calibri"/>
          <w:sz w:val="28"/>
          <w:szCs w:val="28"/>
          <w:lang w:eastAsia="fr-FR"/>
        </w:rPr>
        <w:t>COMPTE-RENDU PAT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" w:cs="Calibri"/>
          <w:sz w:val="28"/>
          <w:szCs w:val="28"/>
          <w:lang w:eastAsia="fr-FR"/>
        </w:rPr>
      </w:pPr>
      <w:r>
        <w:rPr>
          <w:rFonts w:eastAsia="Times" w:cs="Calibri"/>
          <w:sz w:val="28"/>
          <w:szCs w:val="28"/>
          <w:lang w:eastAsia="fr-FR"/>
        </w:rPr>
        <w:t>VISIO  Cytopathies mitochondriales</w:t>
      </w:r>
    </w:p>
    <w:p>
      <w:pPr>
        <w:pStyle w:val="Normal"/>
        <w:jc w:val="center"/>
        <w:rPr>
          <w:rFonts w:eastAsia="Times" w:cs="Calibri"/>
          <w:sz w:val="28"/>
          <w:szCs w:val="28"/>
          <w:lang w:eastAsia="fr-FR"/>
        </w:rPr>
      </w:pPr>
      <w:r>
        <w:rPr>
          <w:rFonts w:eastAsia="Times" w:cs="Calibri"/>
          <w:sz w:val="28"/>
          <w:szCs w:val="28"/>
          <w:lang w:eastAsia="fr-FR"/>
        </w:rPr>
      </w:r>
    </w:p>
    <w:p>
      <w:pPr>
        <w:pStyle w:val="Normal"/>
        <w:jc w:val="center"/>
        <w:rPr/>
      </w:pPr>
      <w:r>
        <w:rPr/>
        <w:t>Date Visio …/…/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5400</wp:posOffset>
                </wp:positionV>
                <wp:extent cx="5628640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dentification Patie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  de naissance: </w:t>
                              <w:tab/>
                              <w:tab/>
                              <w:tab/>
                              <w:tab/>
                              <w:t>Nom marital 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 xml:space="preserve">Date de naissa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xe : F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☐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M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☐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épartement domiciliation :  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49.95pt;mso-wrap-distance-left:9.05pt;mso-wrap-distance-right:9.05pt;mso-wrap-distance-top:0pt;mso-wrap-distance-bottom:0pt;margin-top: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dentification Patie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m  de naissance: </w:t>
                        <w:tab/>
                        <w:tab/>
                        <w:tab/>
                        <w:tab/>
                        <w:t>Nom marital 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 xml:space="preserve">Date de naissan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xe : F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☐</w:t>
                      </w:r>
                      <w:r>
                        <w:rPr>
                          <w:b/>
                        </w:rPr>
                        <w:tab/>
                        <w:t xml:space="preserve">M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☐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épartement domiciliation :  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1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ésentation demandée par/faite par : </w:t>
            </w:r>
          </w:p>
          <w:p>
            <w:pPr>
              <w:pStyle w:val="Normal"/>
              <w:ind w:left="97" w:hanging="0"/>
              <w:rPr/>
            </w:pPr>
            <w:r>
              <w:rPr>
                <w:b/>
              </w:rPr>
              <w:t xml:space="preserve">Nom de l’établissement :      </w:t>
              <w:tab/>
              <w:tab/>
              <w:t xml:space="preserve"> </w:t>
            </w:r>
          </w:p>
          <w:p>
            <w:pPr>
              <w:pStyle w:val="Normal"/>
              <w:ind w:left="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b/>
              </w:rPr>
              <w:t xml:space="preserve">Médecin réfèrent du patient : </w:t>
            </w:r>
          </w:p>
          <w:p>
            <w:pPr>
              <w:pStyle w:val="Normal"/>
              <w:ind w:left="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" w:hanging="0"/>
              <w:rPr>
                <w:b/>
                <w:b/>
              </w:rPr>
            </w:pPr>
            <w:r>
              <w:rPr>
                <w:b/>
              </w:rPr>
              <w:t xml:space="preserve">Médecin présentant le dossier: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297170</wp:posOffset>
                      </wp:positionV>
                      <wp:extent cx="5571490" cy="2894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289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Présentation demandée par/faite par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m de l’établissement :      </w:t>
                                    <w:tab/>
                                    <w:tab/>
                                    <w:t xml:space="preserve">Servic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édecin réfèrent du patient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édecin présentant le dossier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227.95pt;mso-wrap-distance-left:9.05pt;mso-wrap-distance-right:9.05pt;mso-wrap-distance-top:0pt;mso-wrap-distance-bottom:0pt;margin-top:417.1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résentation demandée par/faite pa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 de l’établissement :      </w:t>
                              <w:tab/>
                              <w:tab/>
                              <w:t xml:space="preserve">Servi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édecin réfèrent du pati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édecin présentant le dossier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277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ECIALISTES PRESENT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énéticien clinicien : Pr Bonneau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énéticien moléculaire : Pr Procaccio V, Dr Bonneau P, Dr Bris 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ochimiste : Pr Reynier P, Dr Homedan 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édiatre : Dr Barth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nel du laboratoire de biochimie et biologie moléculaire (ingénieur, bio informaticien) : Gueguen N, Desquiret 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14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técédents familiaux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6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0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b/>
                <w:b/>
              </w:rPr>
            </w:pPr>
            <w:r>
              <w:rPr>
                <w:b/>
              </w:rPr>
              <w:t>Antécédents médico-chirurgicaux :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42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Histoire de la maladie :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4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cs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Résultats des Examens complémentaires</w:t>
            </w: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/>
              <w:t>Lactate sanguin :</w:t>
            </w:r>
          </w:p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/>
              <w:t>Lactate / pyruvate LCR :</w:t>
            </w:r>
          </w:p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/>
              <w:t>Chromatographie acides aminés plasmatiques :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b/>
                <w:b/>
                <w:bCs/>
                <w:u w:val="single"/>
              </w:rPr>
            </w:pPr>
            <w:r>
              <w:rPr/>
              <w:t>Chromatographie acides organiques urinaires 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90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 chaine respiratoire</w:t>
              <w:tab/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  <w:t>•</w:t>
            </w:r>
            <w:r>
              <w:rPr/>
              <w:tab/>
              <w:t xml:space="preserve">Sur muscle : </w:t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  <w:t>•</w:t>
            </w:r>
            <w:r>
              <w:rPr/>
              <w:tab/>
              <w:t xml:space="preserve">Sur fibro :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u w:val="single"/>
              </w:rPr>
            </w:pPr>
            <w:r>
              <w:rPr/>
              <w:t>•</w:t>
            </w:r>
            <w:r>
              <w:rPr/>
              <w:tab/>
              <w:t xml:space="preserve">Sur foie 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219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b/>
                <w:u w:val="single"/>
              </w:rPr>
              <w:t>Résultats séquencage ADN mitochondrial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/>
              <w:t>•</w:t>
            </w:r>
            <w:r>
              <w:rPr/>
              <w:tab/>
              <w:t xml:space="preserve">Urine : </w:t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/>
              <w:t>•</w:t>
            </w:r>
            <w:r>
              <w:rPr/>
              <w:tab/>
              <w:t xml:space="preserve">Sang : </w:t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/>
              <w:t>•</w:t>
            </w:r>
            <w:r>
              <w:rPr/>
              <w:tab/>
              <w:t xml:space="preserve">Fibro : </w:t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/>
              <w:t>•</w:t>
            </w:r>
            <w:r>
              <w:rPr/>
              <w:tab/>
              <w:t>Muscle :</w:t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90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b/>
                <w:u w:val="single"/>
              </w:rPr>
              <w:t xml:space="preserve">Résultats Imagerie :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  <w:t>IRM Spectro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  <w:t>Echo cœ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  <w:t>Autres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utres analyses génétique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4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32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1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 mitome/exome</w:t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1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172" w:hanging="0"/>
              <w:rPr>
                <w:bCs/>
              </w:rPr>
            </w:pPr>
            <w:r>
              <w:rPr/>
              <w:t>•</w:t>
            </w:r>
            <w:r>
              <w:rPr/>
              <w:t>Mitome 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1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172" w:hanging="0"/>
              <w:rPr/>
            </w:pPr>
            <w:r>
              <w:rPr/>
              <w:t>•</w:t>
            </w:r>
            <w:r>
              <w:rPr/>
              <w:t>Exome 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1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222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ition de prise en charge et projet de soins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330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lidation RCP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Fiche validée le</w:t>
            </w:r>
            <w:r>
              <w:rPr>
                <w:b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édecin responsable du C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Nom : BARTH</w:t>
              <w:tab/>
              <w:tab/>
              <w:tab/>
              <w:tab/>
              <w:t>Prénom : Magali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Identifiant (No RPPS) : 10004039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Signatu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erci de conserver un exemplaire du compte-rendu de la réunion de concertation pluridisciplinaire des maladies mitochondriales dans le dossier médical du patient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left="-709" w:hanging="0"/>
      <w:jc w:val="center"/>
      <w:rPr/>
    </w:pPr>
    <w:r>
      <w:rPr/>
      <w:t>Filière filnemus  - Centre de référence maladies mitochondriales site constitutif : Anger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6:00Z</dcterms:created>
  <dc:creator>AUGEREAU GAELLE</dc:creator>
  <dc:description/>
  <dc:language>en-US</dc:language>
  <cp:lastModifiedBy>CHU ST ETIENNE</cp:lastModifiedBy>
  <dcterms:modified xsi:type="dcterms:W3CDTF">2020-10-16T12:26:00Z</dcterms:modified>
  <cp:revision>2</cp:revision>
  <dc:subject/>
  <dc:title/>
</cp:coreProperties>
</file>